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</w:t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декабря 2022 года                                                                             № 37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мешковского муниципального округа «Формирование современной городской среды на территории пгт. Рамешки на 2023 — 2025 год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мешковского муниципального округа «Формирование современной городской среды на территории пгт. Рамешки на 2023 — 2025 года».</w:t>
      </w:r>
    </w:p>
    <w:p>
      <w:pPr>
        <w:pStyle w:val="Normal"/>
        <w:numPr>
          <w:ilvl w:val="0"/>
          <w:numId w:val="6"/>
        </w:numPr>
        <w:spacing w:lineRule="atLeast" w:line="240"/>
        <w:ind w:left="1399" w:hanging="54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остановление администрации Рамешковского района №184-па от 29 декабря 2021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22-2024 годы»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остановление администрации №275-па от 22 сентября 2022 года «О внесении изменений в постановление администрации Рамешковского района №184-па от 29 декабря 2021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22-2024 годы»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остановление администрации Рамешковского района №349-па от 02 декабря 2022 года «О внесении изменений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, распространяется на правоотношения, возникшие с 01 января 2023 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декабря  2022 года № 373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мешковского муниципального округа «Формирование современной городской среды на территории пгт. Рамешки на 2023 — 2025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ая программа Рамешковского муниципального округа «Формирование современной городской среды на территории пгт. Рамешки на 2023 — 2025 год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униципальной программы Рамешковского муниципального округа «Формирование современной городской среды на территории пгт. Рамешки на 2023 — 2025 года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Администратор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реализаци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3 – 2025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ачества и комфорта городской среды на территории городского поселения – поселок Рамешки Рамешковского муниципального округа Твер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развития комфортной городской среды, комплексного развития посел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firstLine="68"/>
              <w:jc w:val="both"/>
              <w:rPr/>
            </w:pPr>
            <w:r>
              <w:rPr>
                <w:sz w:val="24"/>
                <w:szCs w:val="28"/>
              </w:rPr>
              <w:t>Обеспечение проведения мероприятий по благоустройству территории городского поселения – поселок Рамешки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Благоустройство дворовых территорий» (далее – подпрограмма 1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«Благоустройство территорий общего пользования» (далее – подпрограмма 2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показатели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ализованы мероприятия по благоустройству, предусмотренные муниципальной программой (количество благоустроенных общественных пространств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ичество благоустроенных дворовых территорий, включенных в муниципальную программ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ородского поселения – поселок Рамешки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тверждение (актуализация) муниципальной программы, - 100%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ализованы мероприятия по благоустройству, предусмотренные муниципальной программой формирование современной городской среды (количество обустроенных общественных пространств) – 6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8"/>
              </w:rPr>
              <w:t>3.Количество благоустроенных дворовых территорий, включенных в муниципальную программу - 0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4.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поселения – поселок Рамешки – 30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составляет –  4 121,8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3 год – 4 121,8 тыс.руб., в том чис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дпрограмма 1 – 0,0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дпрограмма 2 – 4 121,8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4 год – 0,0  тыс.руб.  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5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1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рактеристика текущего состояния сферы благоустройства на территории городского поселения-поселок Рамеш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– поселок Рамешки проживает более 4000 человек. Общая площадь территории поселения составляет 419 гектар. В состав поселка входят 29 улиц, 1 переулок, 2 сквера, 2 парковые зоны спорта и отдыха, 9 общественных прудов. Протяженность освещённых частей улиц и общественных пространств составляет 90% от общей протяженности улиц и общественных пространств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7 году в Тверской области началась реализация подпрограммы 4 «Создание условий для формирования комфортной городской среды и обустройства мест массового отдыха населения (городских парков) муниципальных образований Тверской области» в рамках государственной программы Тверской области «Жилищно-коммунальное хозяйство и энергетика Тверской области» на 2016 - 2021 годы, утвержденной постановлением Правительства Тверской области от 03.11.2015 № 505-пп «О государственной программе Тверской области «Жилищно-коммунальное хозяйство и энергетика Тверской области» на 2016 - 2021 годы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мешковский район» Тверской области, Уставом муниципального образования городское поселение – поселок Рамеш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качественной и своевременной реализации мероприятий муниципальной программы в 2018 году утвержден правовой акт Правительства Тверской области об ответственных лицах за реализацию адресного перечня объектов по благоустройству в рамках муниципальной программы (распоряжение Правительства Тверской области от 20.07.2018 N 300-рп "Об утверждении плана-графика реализации в 2018 году мероприятий муниципальных программ формирования современной городской среды на 2018 - 2022 годы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месте с тем вышеуказанные мероприятия не позволяют в полной мере решить проблемы в сфере благоустройства. Вопросы благоустройства территории требуют поиска эффективных решений существующих проблем, к которым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сокая степень износа асфальтового покрытия дворовых проездов и тротуа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вязи с этим Программа рассчитана на долгосрочный период и в ее рамках предусматривается целенаправленная работа по комплексному благоустройству территории поселка Рамеш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 целях определения текущего состояния уровня благоустройства территории городского поселения – поселок Рамешки разработан </w:t>
      </w:r>
      <w:hyperlink w:anchor="P29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нвентаризации дворовых территорий, общественных территорий, уровня благоустройства индивидуальных жилых домов и земельных участ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ходе инвентаризации дворовых территорий, общественных территорий, уровня благоустройства индивидуальных жилых домов и земельных участков, в соответствии с анализом текущего состояния, оценкой потребности и спросом населения будет выявлена необходимость реализации мероприятий, направленных на благоустройство территории поселка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еречни дворовых и общественных территорий, нуждающихся и подлежащих благоустройству, формируются муниципальным образованием «Рамешковский район» Тверской области на основании проведенной инвентаризации территорий и включаются в муниципальную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рамках настояще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общественными территориями понимаются 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государственной политики в сфере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городского поселения – поселок Рамеш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/>
      </w:pPr>
      <w:r>
        <w:rPr>
          <w:sz w:val="24"/>
          <w:szCs w:val="24"/>
        </w:rPr>
        <w:t>Повышение уровня благоустройства территории городского поселения – поселок Рамешки, создание комфортных условий для проживания граждан является важнейшим направлением социально-экономического развития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 предусматривает меры по улучшению качества жилищно-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в целях создания комфортных городских условий для проживания граждан утвержден паспорт национального проекта "Жилье и городская среда" (далее - национальный проект) протоколом от 24.09.2018 N 12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рамках национального проекта разработан </w:t>
      </w:r>
      <w:hyperlink r:id="rId5">
        <w:r>
          <w:rPr>
            <w:rStyle w:val="InternetLink"/>
            <w:color w:val="0000FF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федерального проекта "Формирование комфортной городской среды" (далее - федеральный проект), утвержденный протоколом заседания проектного комитета по национальному проекту "Жилье и городская среда" от 21.12.2018 N 13, и паспорт регионального проекта "Формирование комфортной городской среды", утвержденный Губернатором Тверской области от 14.12.2018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7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комплексный подход к реализации проектов благоустройства территории городского поселения – поселок Рамешки, предусматривающий использование различных элементов благоустройства, а также функциональное разнообразие объекта благоустройства, в целях обеспечения привлекательности общественной территории для разных групп населения, в том числе для туристов (далее - комплексные проекты благоустройства общественных территор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ценка состояния всех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а территории городского поселения- поселок Рамеш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реализация мероприятий, обеспечивающих поддержание территорий муниципальных образований Тверской области в надлежащем комфортном состоя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контроль за ходом выполнения Программы, в том числе за ходом реализации мероприятий по благоустройству территории городского поселения – поселок Рамешки, осуществляет межведомственная комиссия по обеспечению реализации приоритетного </w:t>
      </w:r>
      <w:hyperlink r:id="rId6">
        <w:r>
          <w:rPr>
            <w:rStyle w:val="InternetLink"/>
            <w:color w:val="0000FF"/>
            <w:sz w:val="24"/>
            <w:szCs w:val="24"/>
          </w:rPr>
          <w:t>проекта</w:t>
        </w:r>
      </w:hyperlink>
      <w:r>
        <w:rPr>
          <w:sz w:val="24"/>
          <w:szCs w:val="24"/>
        </w:rPr>
        <w:t xml:space="preserve"> "Формирование комфортной городской среды" (далее - межведомственная комиссия), образованная на основании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Тверской области от 01.03.2017 N 46-пп "О межведомственной комиссии по обеспечению реализации приоритетного проекта "Формирование комфортной городской среды"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Цель Программы - повышение качества и комфорта городской среды на территории городского поселения – поселок Рамешки Рамешковского муниципального округа Тверской области. 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 Достижение поставленной цели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развития комфортной городской среды, комплексного развития посел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10. Реализация мероприятий Программы позволит создать благоприятные условия для проживания жителей поселка, обеспечить более эффективную эксплуатацию дворовых территорий и общественных территорий, сформировать активную гражданскую позицию населения посредством его участия в благоустройстве дворовых и общественных территорий, повысить уровень и качество жизни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. Достижение целей и задач Программы планируется обеспечить посредством выполнения системы мероприятий по основным направлениям Программы. Мероприятия Программы приведен в приложении 1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роприятия разработаны в соответствии с необходимостью решения задач Программы с учетом прогнозных объемов и источников финансирования Программы на реализацию программных мероприятий и полномочий, закрепленных за Министерством энергетики и жилищно-коммунального хозяйства Тверской области и муниципальным образованием «Рамешковский район» Тверской област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2. Срок реализации Программы - 2023 -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3. Актуализация Программы осуществляется в соответствии с требованиями </w:t>
      </w:r>
      <w:hyperlink r:id="rId8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 (далее - Приказ N 691/пр) и </w:t>
      </w:r>
      <w:hyperlink r:id="rId9">
        <w:r>
          <w:rPr>
            <w:rStyle w:val="InternetLink"/>
            <w:color w:val="0000FF"/>
            <w:sz w:val="24"/>
            <w:szCs w:val="24"/>
          </w:rPr>
          <w:t>приложением 15</w:t>
        </w:r>
      </w:hyperlink>
      <w:r>
        <w:rPr>
          <w:sz w:val="24"/>
          <w:szCs w:val="24"/>
        </w:rPr>
        <w:t xml:space="preserve">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реализуются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благоустройств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благоустройству дворов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по строительству, реконструкции (модернизации) объектов капитального строительства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4. Программа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1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й муниципального образования Тверской области, разработанных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 (далее - правила благоустрой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правил благоустройства, утвержденных в муниципальном образ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иные мероприятия по благоустрой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участие заинтересованных лиц в реализации мероприятий по благоустройству дворовых территорий, включенных в Программ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Рамешковский муниципальный округ Тверской области на территории городского поселения – поселок Рамешки Тверской области, утверждаемым постановлением администрации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2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)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 предельную дату заключения муниципальных контрактов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5. Физическое состояние дворовой территории и отдельных элементов благоустройства, необходимость ее благоустройства исходя из минимального перечня видов работ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инимальный перечень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малых архитектурных форм (скамеек, урн для мусор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монт пешеходных дорожек (тротуаро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6. Очередность мероприятий по благоустройству дворовых территорий исходя из минимального перечня видов работ в рамках реализации Программы определяется с учето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роков поступления предложений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муниципальные программы и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оков проведения мероприятий федеральных, региональных и муниципальных программ (планов) строительства (реконструкции, ремонта) объектов недвижимого имущества и инженерных систем и иных усло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 Порядок и сроки представления, рассмотрения и оценки предложений заинтересованных лиц о включении дворовых территорий в Программу устанавливаются постановлением администрации Рамешковского муниципального округа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8. При проведении работ по благоустройству дворовых территорий исходя из минимального перечня видов работ в рамках реализации муниципальных программ заинтересованные лица должны обеспечить свое трудовое участ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9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. По решению заинтересованных лиц в муниципальную программу могут быть включены мероприятия из дополнительного перечня видов работ по благоустройству дворовых территорий при налич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. При этом доля такого участия определяется в размере 10% от стоимости мероприятий по благоустройству дворовой территории, а в случае, если дворовая территория включена в соответствующую муниципальную программу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от 09.02.2019 N 106, в размере не менее 20% стоимости выполнения таки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1. В перечень дополнительных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полнение работ по озеле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2. 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3. Физическое состояние общественных территорий и отдельных элементов благоустройства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5. В перечень мероприятий по благоустройству общественн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парков, скверов, бульваров и набережны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места для купания (пляж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ройство (реконструкция) детской площад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благоустройство территории возле общественного зд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благоустройство территории вокруг памятн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еконструкция пешеходных зон (тротуаров) с обустройством зон отдых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устройство род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чистка водое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благоустройство городских площа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благоустройство пустыр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6. При выполнении мероприятий программы предусмотрена необходим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оборудования пешеходных маршрутов площадками для кратковременного отдыха, визуальными, звуковыми и тактильными средствами ориентации, информации и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борудование доступных для инвалидов мест отдыха в скверах, садах, пар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количества парковочных мест для инвалидов на автостоянках с учетом их реальной необхо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возможностей для тифлокомментирования и субтитрирования зрелищных мероприятий, проводимых на открытых эстрадах, в "зеленых театрах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устройство удобных и безопасных для инвалидов подходов к воде, приспособленных пи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обязательное привлечение представителей общественных организаций к общественному обсуждению проектов по благоустройств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27. Одним из важных критериев формирования и реализации программы является обеспечение вовлечения граждан и общественных организаций в процесс обсуждения проекта программы, отбора дворовых и общественных территорий для включения в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8. Основными принципами и подходами организации общественного участия граждан, организаций в обсуждении проекта программ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е всех форм участия граждан, организаций, направленных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крытое обсуждение общественных территорий, подлежащих благоустройству, проектов благоустройства указанных территорий с учетом мнения ж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 общественному обсуждению как нынешних пользователей общественного пространства, так и потенциальных пользователей, которые также являются частью целевой аудитории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влечение школьников и студентов в процесс обсу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использование унифицированных форм, по которым заинтересованные лица (граждане, организации) представляют соответствующие пред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9. Информирование граждан осуществляется через проведение информационно-разъяснительных мероприятий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0. Информация о реализации программы, проектов благоустройства дворовых территорий, общественных территорий также размещается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«Благоустройство дворовых территорий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1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2. Адресный перечень дворовых территор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3716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«Благоустройство территорий общего пользова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3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4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(сертификат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4 121,8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>3 619,7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 xml:space="preserve">502,7 </w:t>
      </w:r>
      <w:r>
        <w:rPr>
          <w:sz w:val="24"/>
          <w:szCs w:val="24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3730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,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контроля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5. В целях осуществления контроля за ходом выполнения программы, в том числе за ходом реализации мероприятий по благоустройству территорий, образована межведомственная комисс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 Межведомственная комиссия является коллегиальным органом, образованным при администрации Рамешковского района в целях координации и контроля за ходом выполнения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7. Общественный контроль за реализацией проектов по благоустройству территорий поселка Рамешки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8. Общественный контроль за реализацией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9. В результате реализации мероприятий Программы на территории городского поселения – поселок Рамешки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ыполнить работы по благоустройству дворовых территорий, нуждающихся в благоустройстве и подлежащих благоустройству в текущем году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благоустроить общественные территории, включенные в Программу по результатам общественных обсуждений, в период 2022 - 2024 годов с дальнейшей актуализацией Программы по результатам проведения общественных обсуждений по отбор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благоустроить индивидуальные жилые дома и земельные участки, предоставленные для их размещения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недрить цифровой сервис, направленный на улучшение качества жизни горожан и повышение уровня доверия населения к региональной власти через активное участие населения в жизни гор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провести иные мероприятия по благоустройству территории городского поселения – поселок Рамешк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Основным ожидаемым результатом реализации Программы является кардинальное повышение комфортности городской среды городского поселения - поселок Рамеш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1. Реализация мероприятий Программы создаст необходим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2. Проведение мероприятий по благоустройству индивидуальных жилых домов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требованиями правил благоустройства обеспечит единый подход к вопросам благоустройства на территории городского поселения – поселок Рамешк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732"/>
      <w:bookmarkEnd w:id="0"/>
      <w:r>
        <w:rPr>
          <w:sz w:val="24"/>
          <w:szCs w:val="24"/>
        </w:rPr>
        <w:t xml:space="preserve">Рамешковского муниципального округа «Формирова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гт. Рамешки на 2023 — 2025 го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23-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463"/>
        <w:gridCol w:w="2173"/>
        <w:gridCol w:w="1560"/>
        <w:gridCol w:w="2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механизмов развития комфортной городской среды, комплексного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направленных на формирование современной городской сре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федерального законодатель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(далее - муниципальные программ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правил благоустройства на территории пгт. Рамешки (далее - правила благоустройств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изированных правил благоустройства с учетом общественных обсуждений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обязательств соглашений и обеспечение общественного контроля за реализацией проектов по благоустройств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, организаций о реализации муниципальной программы, проектов благоустройства в средствах массовой информации, на сайте администрации Рамешков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, повышение интереса населения к участию в формировании и реализации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 и т.д., по определению общественных территорий на территории городского поселения – поселок Рамешки и мероприятий по благоустройству таких территорий при включении объектов в муниципальную програм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в 2024 году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в решение вопросов развития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"День двора", "День улицы", проведение уборок, озеленение и освещение и др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(трудовое) участие граждан, организаций в благоустройстве и содержании в надлежащем порядке территорий городского поселения – поселок Рамешки 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ача 3. Обеспечение проведения мероприятий по благоустройству территории городского поселения – поселок Рамешки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соглашения о предоставлении субсидии на поддержку муниципальной программы с Министерством строительства Тверской обла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 Рамешковского муниципальн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 по благоустройству территорий городского поселения – поселок Рамеш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городского поселения – поселок Рамеш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025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025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етом потребностей инвалидов и маломобильных групп населения, направленных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городского поселения – поселок Рамеш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я мест благоустройства с учетом потребностей инвалидов и маломобильных групп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недельных, ежеквартальных и годовых отчетов в Министерство строительства и жилищно-коммунального хозяйства Тверской области о ходе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пространств энергоэффективным городским освещ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энергоресурс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мест отдыха в соответствии с требованиями "Умного города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есплатной публичной сети Wi-Fi, создание видеофиксации на общественных территор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Рамешковский муниципальный округ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на территории городского поселения – поселок Рамешки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2023-2025 годы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P871"/>
      <w:bookmarkStart w:id="2" w:name="P87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ируемых объемах и источниках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ализации к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23-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20"/>
        <w:gridCol w:w="1952"/>
        <w:gridCol w:w="1984"/>
        <w:gridCol w:w="2127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Твер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рогно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рогно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9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0"/>
        <w:gridCol w:w="288"/>
        <w:gridCol w:w="272"/>
        <w:gridCol w:w="7"/>
        <w:gridCol w:w="284"/>
        <w:gridCol w:w="239"/>
        <w:gridCol w:w="266"/>
        <w:gridCol w:w="62"/>
        <w:gridCol w:w="177"/>
        <w:gridCol w:w="106"/>
        <w:gridCol w:w="134"/>
        <w:gridCol w:w="135"/>
        <w:gridCol w:w="15"/>
        <w:gridCol w:w="9"/>
        <w:gridCol w:w="230"/>
        <w:gridCol w:w="30"/>
        <w:gridCol w:w="211"/>
        <w:gridCol w:w="283"/>
        <w:gridCol w:w="284"/>
        <w:gridCol w:w="79"/>
        <w:gridCol w:w="204"/>
        <w:gridCol w:w="80"/>
        <w:gridCol w:w="2404"/>
        <w:gridCol w:w="1419"/>
        <w:gridCol w:w="1563"/>
        <w:gridCol w:w="239"/>
        <w:gridCol w:w="239"/>
        <w:gridCol w:w="918"/>
        <w:gridCol w:w="163"/>
        <w:gridCol w:w="694"/>
        <w:gridCol w:w="724"/>
        <w:gridCol w:w="1701"/>
        <w:gridCol w:w="269"/>
        <w:gridCol w:w="1563"/>
        <w:gridCol w:w="63"/>
        <w:gridCol w:w="102"/>
        <w:gridCol w:w="137"/>
        <w:gridCol w:w="529"/>
        <w:gridCol w:w="239"/>
      </w:tblGrid>
      <w:tr>
        <w:trPr>
          <w:trHeight w:val="866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" w:name="P2133"/>
            <w:bookmarkStart w:id="4" w:name="P2133"/>
            <w:bookmarkEnd w:id="4"/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Рамешковский муниципальный округ Тверской области на территории городского поселения – поселок Рамешки «Формирование современной городской среды на 2023-2025 годы»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Рамешковский муниципальный округ Тверской области на территории городского поселения – поселок Рамешки  – Администрация Рамешковского муниципального округа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bookmarkStart w:id="5" w:name="_GoBack"/>
            <w:bookmarkEnd w:id="5"/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21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21,8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1 Благоустройство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1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дворовые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21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21,8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2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казатель задачи подпрограммы 2 Благоустро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99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BB19864F575FCE147920AD6DA9771752021E54E95F10C9963BC9B56W7EEH" TargetMode="External"/><Relationship Id="rId4" Type="http://schemas.openxmlformats.org/officeDocument/2006/relationships/hyperlink" Target="consultantplus://offline/ref=030DD3C2E1C7359B4305ADAE45FB8147765CB09B65F675FCE147920AD6DA9771752021E54E95F10C9963BC9B56W7EEH" TargetMode="External"/><Relationship Id="rId5" Type="http://schemas.openxmlformats.org/officeDocument/2006/relationships/hyperlink" Target="consultantplus://offline/ref=030DD3C2E1C7359B4305ADAE45FB81477658B19E66F475FCE147920AD6DA9771752021E54E95F10C9963BC9B56W7EEH" TargetMode="External"/><Relationship Id="rId6" Type="http://schemas.openxmlformats.org/officeDocument/2006/relationships/hyperlink" Target="consultantplus://offline/ref=030DD3C2E1C7359B4305ADAE45FB81477758BE9962F075FCE147920AD6DA9771752021E54E95F10C9963BC9B56W7EEH" TargetMode="External"/><Relationship Id="rId7" Type="http://schemas.openxmlformats.org/officeDocument/2006/relationships/hyperlink" Target="consultantplus://offline/ref=030DD3C2E1C7359B4305B3A35397DB497352E6966EF67EADBA18C95781D39D26206F20B90BC4E20C9D63BF9B4A7C36FAW9EEH" TargetMode="External"/><Relationship Id="rId8" Type="http://schemas.openxmlformats.org/officeDocument/2006/relationships/hyperlink" Target="consultantplus://offline/ref=030DD3C2E1C7359B4305ADAE45FB81477751BE986EF375FCE147920AD6DA9771752021E54E95F10C9963BC9B56W7EEH" TargetMode="External"/><Relationship Id="rId9" Type="http://schemas.openxmlformats.org/officeDocument/2006/relationships/hyperlink" Target="consultantplus://offline/ref=030DD3C2E1C7359B4305ADAE45FB8147765FBA9C60F975FCE147920AD6DA9771672079E14A95E459C839EB96557A28F99E0D663A60W2ECH" TargetMode="External"/><Relationship Id="rId10" Type="http://schemas.openxmlformats.org/officeDocument/2006/relationships/hyperlink" Target="consultantplus://offline/ref=030DD3C2E1C7359B4305ADAE45FB81477758BD9D6FF775FCE147920AD6DA9771752021E54E95F10C9963BC9B56W7EEH" TargetMode="External"/><Relationship Id="rId11" Type="http://schemas.openxmlformats.org/officeDocument/2006/relationships/hyperlink" Target="consultantplus://offline/ref=030DD3C2E1C7359B4305ADAE45FB81477658BF9265F475FCE147920AD6DA9771752021E54E95F10C9963BC9B56W7E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6:00Z</dcterms:created>
  <dc:creator>Валентина Габлина</dc:creator>
  <dc:description/>
  <cp:keywords/>
  <dc:language>en-US</dc:language>
  <cp:lastModifiedBy>administrator</cp:lastModifiedBy>
  <cp:lastPrinted>2022-12-23T09:49:00Z</cp:lastPrinted>
  <dcterms:modified xsi:type="dcterms:W3CDTF">2022-12-30T11:26:00Z</dcterms:modified>
  <cp:revision>3</cp:revision>
  <dc:subject/>
  <dc:title/>
</cp:coreProperties>
</file>